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rFonts w:cs="Arial" w:ascii="Arial" w:hAnsi="Arial"/>
          <w:sz w:val="20"/>
          <w:szCs w:val="20"/>
        </w:rPr>
        <w:t>Białobrzegi, dnia 07.07.2025 r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rmistrz Miasta i Gminy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Białobrzeg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iN.6722.2.2021 (6722.1.2025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łożeniu do publicznego wglądu projektu miejscowego planu zagospodarowania przestrzennego gminy Białobrzegi obejmującego część obrębu Such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9 i 11 ustawy z dnia 27 marca 2003 r. o planowaniu i zagospodarowaniu przestrzennym (t.j. Dz. U. z 2024 r. poz. 1130 ze zm.)</w:t>
      </w:r>
      <w:r>
        <w:rPr>
          <w:color w:val="C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w związku z art. 67 ust. 3 pkt 4 ustawy z dnia 7 lipca 2023 r. o zmianie ustawy o planowaniu i zagospodarowaniu przestrzennym oraz niektórych innych ustaw (Dz. U. z 2023 r., poz. 1688) oraz art. 39 w związku z art. 54 ust. 2 i 3 ustawy z dnia 3 października 2008 r. o udostępnianiu informacji o środowisku i jego ochronie, udziale społeczeństwa w ochronie środowiska oraz o ocenach oddziaływania na środowisko (t.j. Dz. U. z 2024 r. poz. 1112 ze zm.) oraz uchwały Nr XXIX/227/2021 Rady Miasta i Gminy Białobrzegi z dnia 6 maja 2021 r. w sprawie przystąpienia do sporządzenia miejscowego planu zagospodarowania przestrzennego gminy Białobrzegi obejmującego część obrębu Sucha, zmienionej uchwałą Nr XIII/090/2025 Rady Miasta i Gminy Białobrzegi z dnia 29 maja 2025 r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zawiadamiam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yłożeniu do publicznego wglądu oraz o możliwości zapoznania się z niezbędną dokumentacją projektu miejscowego planu zagospodarowania przestrzennego gminy Białobrzegi obejmującego część obrębu Sucha wraz z prognozą oddziaływania na środowisko, w dniach od 21.07.2025 r. do 11.08.2025 r., w siedzibie Urzędu Miasta i Gminy Białobrzegi, Plac Zygmunta Starego 9, 26-800 Białobrzegi, pokój nr 17, w godzinach urzędowania, na stronie internetowej Biuletynu Informacji Publicznej Urzędu Miasta i Gminy w Białobrzegach  pod adresem </w:t>
      </w:r>
      <w:hyperlink r:id="rId2">
        <w:r>
          <w:rPr>
            <w:rStyle w:val="InternetLink"/>
            <w:color w:val="000000"/>
            <w:sz w:val="20"/>
            <w:szCs w:val="20"/>
          </w:rPr>
          <w:t>https://bip.bialobrzegi.pl/bia/planowanie-i-zagospodar/ogloszenia</w:t>
        </w:r>
      </w:hyperlink>
      <w:r>
        <w:rPr>
          <w:sz w:val="20"/>
          <w:szCs w:val="20"/>
        </w:rPr>
        <w:t xml:space="preserve">, stronie internetowej Urzędu Miasta i Gminy w Białobrzegach </w:t>
      </w:r>
      <w:hyperlink r:id="rId3">
        <w:r>
          <w:rPr>
            <w:rStyle w:val="InternetLink"/>
            <w:color w:val="000000"/>
            <w:sz w:val="20"/>
            <w:szCs w:val="20"/>
          </w:rPr>
          <w:t>www.bialobrzegi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yskusja publiczna nad przyjętymi w projekcie planu miejscowego rozwiązaniami wraz z prognozą oddziaływania na środowisko odbędzie się w dniu 04.08.2025 r. o godz. 12:00 w siedzibie Urzędu Miasta i Gminy Białobrzegi, Plac Zygmunta Starego 9, 26-800 Białobrzegi w sali konferencyjnej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18 ust. 1 ustawy o planowaniu i zagospodarowaniu przestrzennym, uwagi do projektu planu miejscowego może wnieść każdy, kto kwestionuje ustalenia w nim przyję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Uwagi należy składać na piśmie do Burmistrza Miasta i Gminy Białobrzegi w formie papierowej lub elektronicznej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osobiście w sekretariacie Urzędu Miasta i Gminy w Białobrzegach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respondencyjnie na adres : Urząd Miasta i Gminy w Białobrzegach, Plac Zygmunta Starego 9, 26-800 Białobrzegi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za pomocą poczty elektronicznej na adres </w:t>
      </w:r>
      <w:hyperlink r:id="rId4">
        <w:r>
          <w:rPr>
            <w:rStyle w:val="InternetLink"/>
            <w:color w:val="000000"/>
            <w:sz w:val="20"/>
            <w:szCs w:val="20"/>
          </w:rPr>
          <w:t>bialobrzegi@bialobrzegi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za pośrednictwem platformy e-PUAP, skrytka:  /94bu18agpg/skrytka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za pośrednictwem systemu e-Doręczenia, adres: AE:PL-74130-79542-BAVJJ-19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formularzu zamieszczonym przez organ w Biuletynie Informacji Publicznej na swojej stronie podmiotowej – w nieprzekraczalnym terminie do dnia 25.08.2025 r. Wnoszący uwagi podaje swoje imię i nazwisko albo nazwę oraz adres zamieszkania albo siedzib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em właściwym do rozpatrzenia złożonych uwag  jest Burmistrz Miasta i Gminy Białobrzeg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ind w:left="566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Burmistrz Miasta i Gminy Białobrzegi</w:t>
      </w:r>
    </w:p>
    <w:p>
      <w:pPr>
        <w:pStyle w:val="TextBody"/>
        <w:spacing w:lineRule="auto" w:line="312"/>
        <w:ind w:left="64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-) Adam Bolek</w:t>
      </w:r>
    </w:p>
    <w:p>
      <w:pPr>
        <w:pStyle w:val="NormalnyWeb"/>
        <w:shd w:fill="FFFFFF" w:val="clear"/>
        <w:spacing w:before="0" w:after="0"/>
        <w:rPr>
          <w:rStyle w:val="StrongEmphasis"/>
          <w:rFonts w:eastAsia="SimSun;宋体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eastAsia="SimSun;宋体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before="0" w:after="0"/>
        <w:rPr>
          <w:sz w:val="16"/>
          <w:szCs w:val="16"/>
        </w:rPr>
      </w:pPr>
      <w:r>
        <w:rPr>
          <w:rStyle w:val="StrongEmphasis"/>
          <w:rFonts w:eastAsia="SimSun;宋体"/>
          <w:sz w:val="16"/>
          <w:szCs w:val="16"/>
        </w:rPr>
        <w:t>Klauzula informacyjna dotycząca przetwarzania danych osobowych w związku z procedurą planistyczną sporządzania miejscowego planu zagospodarowania przestrzennego.</w:t>
      </w:r>
    </w:p>
    <w:p>
      <w:pPr>
        <w:pStyle w:val="NormalnyWeb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Zgodnie z art 13 ust.1 i ust 2 Rozporządzenia Parlamentu Europejskiego i Rady (UE) 2016/679 z dnia 27 kwietnia 2016 r. w sprawie ochrony osób fizycznych w związku z przetwarzaniem danych osobowych i w sprawie swobodnego przepływu takich danych oraz uchylenia dyrektywy 95/46.WE (ogólne rozporządzenie o ochronie danych - RODO) oraz art. 17a ustawy z dnia 27 marca 2003 o planowaniu i zagospodarowaniu przestrzennym (Dz. U. z 2024 r. poz. 1130 ze zm.) informuje, że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16"/>
          <w:szCs w:val="16"/>
        </w:rPr>
        <w:t>Zgodnie z art. 13 RODO informuję, ze administratorem Pani/Pana danych jest Miasto i Gmina Białobrzegi, Plac Zygmunta Starego 9, 26-800 Białobrzegi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Kontakt do Inspektora ochrony danych: e-mail iodo@marwikpoland.pl lub pisemnie na wskazany powyżej adres siedziby Administrator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16"/>
          <w:szCs w:val="16"/>
        </w:rPr>
        <w:t>Celem przetwarzania danych osobowych jest realizacja zadań związanych z procedurą planistyczną, zaś podstawą przetwarzania jest ustawa z dnia 27 marca 2003 r. o planowaniu i zagospodarowaniu przestrzennym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są zabezpieczone zgodnie z obowiązującymi przepisami, a ich odbiorcami mogą być podmioty uprawnione do ujawnienia im danych na mocy przepisów prawa oraz podmioty przetwarzające w ramach świadczenia usług               dla administrator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 przewiduje się przekazywania Pani/Pana danych do państw spoza Europejskiego Obszaru/ Gospodarczego lub instytucji międzynarodowych oraz przetwarzania danych osobowych w celu innym niż cel, w którym dane osobowe zostały zebran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cyzje dotyczące Pani/Pana danych nie będą podejmowane w sposób zautomatyzowany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przez okres wynikający z przepisów prawa dot. archiwizacji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 żądania dostępu do swoich danych osobowych, uzyskania ich kopii, sprostowania, wniesienia skargi do Prezesa Urzędu Ochrony Danych Osobowych, usunięcia lub ograniczenia przetwarzania, wniesienia oraz przenoszenia dan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16"/>
          <w:szCs w:val="16"/>
        </w:rPr>
        <w:t>Podanie przez Panią/Para danych osobowych jest dobrowolne. W razie nie podania danych osobowych udzielenie odpowiedzi                 na złożony wniosek może być niemożliw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;Liberation Mono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bialobrzegi.pl/bia/planowanie-i-zagospodar/ogloszenia" TargetMode="External"/><Relationship Id="rId3" Type="http://schemas.openxmlformats.org/officeDocument/2006/relationships/hyperlink" Target="http://www.bialobrzegi.pl/" TargetMode="External"/><Relationship Id="rId4" Type="http://schemas.openxmlformats.org/officeDocument/2006/relationships/hyperlink" Target="mailto:bialobrzegi@bialobrzeg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2:00Z</dcterms:created>
  <dc:creator>urbanistyka.info</dc:creator>
  <dc:description/>
  <cp:keywords/>
  <dc:language>en-US</dc:language>
  <cp:lastModifiedBy>Lenovo</cp:lastModifiedBy>
  <cp:lastPrinted>2014-05-28T09:44:00Z</cp:lastPrinted>
  <dcterms:modified xsi:type="dcterms:W3CDTF">2025-07-07T08:09:00Z</dcterms:modified>
  <cp:revision>4</cp:revision>
  <dc:subject/>
  <dc:title/>
</cp:coreProperties>
</file>